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6</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numero S60 del 25/03/202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060-14387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Procedura aperta per l’affidamento del servizio avente ad oggetto la verifica preventiva, ai sensi dell’art. 26 del d.lgs. 50/2016 e s.m.i., del progetto esecutivo relativo al potenziamento del sistema Autostradale/Tangenziale di Bologna (commessa 0G19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ender n. 4083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bookmarkStart w:id="1" w:name="_Hlk35841346"/>
            <w:r>
              <w:rPr>
                <w:rFonts w:cs="Arial" w:ascii="Arial" w:hAnsi="Arial"/>
                <w:color w:val="000000"/>
                <w:sz w:val="14"/>
                <w:szCs w:val="14"/>
              </w:rPr>
              <w:t>8240629E2A</w:t>
            </w:r>
            <w:bookmarkEnd w:id="1"/>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smallCaps/>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20-03-27T14:5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